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на Педагогическом Совете МБ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 xml:space="preserve">Протокол №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от «___»_____________20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заведующий Ляп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МБДОУ «Детский сад №1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Приказ от __________ №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И ПРОВЕДЕНИЯ ПОВЫШЕНИЯ КВАЛИФИКАЦИИ ПЕДАГОГИЧЕСКИХ И РУКОВОДЯЩИХ КАДРОВ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w w:val="103"/>
          <w:sz w:val="32"/>
          <w:szCs w:val="32"/>
        </w:rPr>
        <w:t xml:space="preserve">МБДОУ «Детский сад №177 комбинированного вида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  <w:t>Совет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</w:rPr>
        <w:t xml:space="preserve">1.1. Настоящее Положение определяет формы, виды, периодичность, порядок организации и проведения повышения квалификации педагогических и руководящих работников </w:t>
      </w:r>
      <w:r>
        <w:rPr>
          <w:color w:val="000000"/>
          <w:spacing w:val="-6"/>
          <w:w w:val="103"/>
        </w:rPr>
        <w:t>МБДОУ «Детский сад №177 комбинированного вида» Советского района г. Казани</w:t>
      </w:r>
      <w:r>
        <w:rPr/>
        <w:t xml:space="preserve"> (далее по тексту – </w:t>
      </w:r>
      <w:r>
        <w:rPr>
          <w:color w:val="000000"/>
          <w:spacing w:val="-6"/>
          <w:w w:val="103"/>
        </w:rPr>
        <w:t>МБДОУ</w:t>
      </w:r>
      <w:r>
        <w:rPr/>
        <w:t xml:space="preserve">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/>
        <w:ind w:firstLine="554"/>
        <w:jc w:val="both"/>
        <w:rPr/>
      </w:pPr>
      <w:r>
        <w:rPr>
          <w:color w:val="000000"/>
        </w:rPr>
        <w:t xml:space="preserve">1.2. Настоящее  Положение  разработано на основе Трудового кодекса Российской Федерации, Федеральных законов от 10.07.92 N 3266-1 "Об образовании", от 22.08.1996 N 125-ФЗ "О  высшем  и послевузовском профессиональном образовании"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>
          <w:color w:val="000000"/>
        </w:rPr>
        <w:t xml:space="preserve">1.3. Целью  повышения квалификации 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 является углубление и усовершенствование уже имеющихся у них профессиональных знаний, повышение качества их профессиональной деятельности, обновление  теоретических     и     практических  знаний  в  соответствии  с  постоянно  повышающимися требованиями к образовательному процессу для эффективного исполнения педагогическими и руководящими работниками должностных  обязанностей.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6"/>
        <w:ind w:firstLine="562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Повышение квалификации педагогических и руководящих работников МБДОУ может осуществляться через Информационно-методический центр, посредством  направления методистами ИМЦ заявок на обучение педагогов в образовательных  учреждениях дополнительного профессионального образования, в том числе  путем организации  выездных курсов, проводимых на базе ИМЦ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6"/>
        <w:ind w:firstLine="562"/>
        <w:jc w:val="both"/>
        <w:rPr/>
      </w:pPr>
      <w:r>
        <w:rPr>
          <w:color w:val="000000"/>
        </w:rPr>
        <w:t xml:space="preserve">Повышение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</w:t>
      </w:r>
      <w:r>
        <w:rPr/>
        <w:t xml:space="preserve">также может </w:t>
      </w:r>
      <w:r>
        <w:rPr>
          <w:color w:val="000000"/>
        </w:rPr>
        <w:t>осуществляться на основе договоров, заключаемых руководителем   с образовательными  учреждениями дополнительного профессионального образования (повышения квалификации) специалистов и (или)  иными  учреждениями, обладающими  правом  осуществлять деятельность, связанную с профессиональным обучением.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>
          <w:color w:val="000000"/>
        </w:rPr>
        <w:t xml:space="preserve">1.5.  Повышение квалификации производится за счет средств бюджета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 xml:space="preserve">, </w:t>
      </w:r>
      <w:r>
        <w:rPr/>
        <w:t>а также, в случае, предусмотренном п. 3.3. настоящего Положения,</w:t>
      </w:r>
      <w:r>
        <w:rPr>
          <w:color w:val="000000"/>
        </w:rPr>
        <w:t xml:space="preserve">  </w:t>
      </w:r>
      <w:r>
        <w:rPr/>
        <w:t>полностью или частично</w:t>
      </w:r>
      <w:r>
        <w:rPr>
          <w:color w:val="000000"/>
        </w:rPr>
        <w:t xml:space="preserve"> за счет собственных средств педагогических и руководящих работников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22" w:firstLine="545"/>
        <w:jc w:val="both"/>
        <w:rPr>
          <w:color w:val="000000"/>
        </w:rPr>
      </w:pPr>
      <w:r>
        <w:rPr>
          <w:color w:val="000000"/>
        </w:rPr>
        <w:t>1.6. Педагогическим и руководящим работникам, успешно завершившим курс обучения, выдаются документы государственного образца, копии которых хранятся в портфолио работников.</w:t>
      </w:r>
    </w:p>
    <w:p>
      <w:pPr>
        <w:pStyle w:val="Normal"/>
        <w:shd w:fill="FFFFFF" w:val="clear"/>
        <w:spacing w:lineRule="exact" w:line="274"/>
        <w:ind w:left="22" w:firstLine="545"/>
        <w:jc w:val="center"/>
        <w:rPr>
          <w:color w:val="000000"/>
        </w:rPr>
      </w:pPr>
      <w:r>
        <w:rPr>
          <w:b/>
          <w:color w:val="000000"/>
        </w:rPr>
        <w:t>II. ФОРМЫ И ВИДЫ  ПОВЫШЕНИЯ КВАЛИФИКАЦИИ ПЕДАГОГИЧЕСКИХ И РУКОВОДЯЩИХ РАБОТНИКОВ ДОУ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/>
        <w:t xml:space="preserve">2.1. </w:t>
      </w:r>
      <w:r>
        <w:rPr>
          <w:color w:val="000000"/>
        </w:rPr>
        <w:t>Повышение квалификации  педагогических и руководящих работников проводится в очной, заочной и дистанционной формах.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>
          <w:color w:val="000000"/>
        </w:rPr>
        <w:t>2.2. Повышение квалификации осуществляется в виде курсовой подготовки,  профессиональной</w:t>
      </w:r>
      <w:r>
        <w:rPr/>
        <w:t xml:space="preserve"> переподготовки, стажировки, которые, по желанию педагога,  могут быть также включены в его  индивидуальную образовательную программу.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/>
        <w:t>2.2.1. Курсовая подготовк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/>
        <w:t>Курсовая подготовка - это непродолжительное обучение педагогических работников, направленное</w:t>
      </w:r>
      <w:r>
        <w:rPr>
          <w:color w:val="000000"/>
        </w:rPr>
        <w:t xml:space="preserve"> на освоение ими новых знаний и навыков в сфере своей профессиональной деятельности, которое осуществляется по мере необходимости, </w:t>
      </w:r>
      <w:r>
        <w:rPr/>
        <w:t xml:space="preserve">как в форме однократного </w:t>
      </w:r>
      <w:r>
        <w:rPr>
          <w:color w:val="000000"/>
        </w:rPr>
        <w:t xml:space="preserve">обучения, так и нескольких распределенных во времени циклов (курсов, модулей), но не реже одного раза в 5 лет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>
          <w:color w:val="000000"/>
        </w:rPr>
        <w:t>2.2.2. Курсовая подготовка включает в себя следующие формы обуче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>
          <w:color w:val="000000"/>
        </w:rPr>
        <w:t>- краткосрочное (продолжительностью от 72 до 100 часов) тематическое обучение по одному из видов направлений деятельности педагогического или руководящего работни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- длительное (продолжительностью от 100 до 300 часов) обучение для углубленного изучения актуальных проблем по профилю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6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2.2.3.</w:t>
        <w:tab/>
        <w:t>Профессиональная переподготовка.</w:t>
      </w:r>
    </w:p>
    <w:p>
      <w:pPr>
        <w:pStyle w:val="Normal"/>
        <w:shd w:fill="FFFFFF" w:val="clear"/>
        <w:spacing w:lineRule="exact" w:line="274"/>
        <w:ind w:left="14" w:right="108" w:firstLine="533"/>
        <w:jc w:val="both"/>
        <w:rPr/>
      </w:pPr>
      <w:r>
        <w:rPr>
          <w:color w:val="000000"/>
        </w:rPr>
        <w:t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color w:val="000000"/>
        </w:rPr>
      </w:pPr>
      <w:r>
        <w:rPr>
          <w:color w:val="000000"/>
        </w:rPr>
        <w:t>Продолжительность профессиональной переподготовки составляет не менее 500 часов.</w:t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>
          <w:color w:val="000000"/>
        </w:rPr>
      </w:pPr>
      <w:r>
        <w:rPr>
          <w:color w:val="000000"/>
        </w:rPr>
        <w:t>2.2.4.</w:t>
        <w:tab/>
        <w:t>Стажировка.</w:t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/>
      </w:pPr>
      <w:r>
        <w:rPr>
          <w:color w:val="000000"/>
        </w:rPr>
        <w:t xml:space="preserve">Стажировка представляет собой обучение педагогических и руководящих работников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>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Normal"/>
        <w:shd w:fill="FFFFFF" w:val="clear"/>
        <w:spacing w:lineRule="exact" w:line="274"/>
        <w:ind w:left="14" w:right="101" w:firstLine="526"/>
        <w:jc w:val="both"/>
        <w:rPr>
          <w:color w:val="000000"/>
        </w:rPr>
      </w:pPr>
      <w:r>
        <w:rPr>
          <w:color w:val="000000"/>
        </w:rPr>
        <w:t>Стажировка может реализовываться в качестве: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>
          <w:color w:val="000000"/>
        </w:rPr>
      </w:pPr>
      <w:r>
        <w:rPr>
          <w:color w:val="000000"/>
        </w:rPr>
        <w:t>-отдельного вида профессионального обучения (в этом  случае стажировка приравнивается к повышению квалификации в виде курсовой подготовки);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</w:rPr>
        <w:t>-отдельного этапа курсовой подготовки или профессиональной переподготовки педагогического работника, включенного в индивидуальную образовательную программу работника.</w:t>
      </w:r>
    </w:p>
    <w:p>
      <w:pPr>
        <w:pStyle w:val="Normal"/>
        <w:shd w:fill="FFFFFF" w:val="clear"/>
        <w:spacing w:lineRule="exact" w:line="274"/>
        <w:ind w:left="14" w:right="101" w:firstLine="526"/>
        <w:jc w:val="both"/>
        <w:rPr/>
      </w:pPr>
      <w:r>
        <w:rPr>
          <w:color w:val="000000"/>
        </w:rPr>
        <w:t xml:space="preserve">Продолжительность стажировки определяется по согласованию заведующей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 xml:space="preserve">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4" w:firstLine="526"/>
        <w:jc w:val="both"/>
        <w:rPr/>
      </w:pPr>
      <w:r>
        <w:rPr>
          <w:color w:val="000000"/>
        </w:rPr>
        <w:t xml:space="preserve">2.3.Индивидуальная образовательная программа (далее - ИОП) педагогического работника (Приложение 1) </w:t>
      </w:r>
      <w:r>
        <w:rPr/>
        <w:t>является одним из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повышения квалификации</w:t>
      </w:r>
      <w:r>
        <w:rPr/>
        <w:t xml:space="preserve">, её составление организуется методической службой </w:t>
      </w:r>
      <w:r>
        <w:rPr>
          <w:color w:val="000000"/>
          <w:spacing w:val="-6"/>
          <w:w w:val="103"/>
        </w:rPr>
        <w:t>МБДОУ</w:t>
      </w:r>
      <w:r>
        <w:rPr/>
        <w:t xml:space="preserve">. Индивидуальная образовательная программа педагогического </w:t>
      </w:r>
      <w:r>
        <w:rPr>
          <w:color w:val="000000"/>
        </w:rPr>
        <w:t xml:space="preserve"> </w:t>
      </w:r>
      <w:r>
        <w:rPr/>
        <w:t>работника составляется педагогом и согласовывается с заместителем заведующей по воспитательной и методической работе</w:t>
      </w:r>
      <w:r>
        <w:rPr>
          <w:spacing w:val="1"/>
        </w:rPr>
        <w:t xml:space="preserve">,  </w:t>
      </w:r>
      <w:r>
        <w:rPr/>
        <w:t>с учетом целей и задач, стоящих перед учреждением, и включает  в себя, кроме курсов повышения квалификации (переподготовки, стажировки), участие педагога в семинарах, педагогических советах, круглых столах, педмастерских и других формах самообразования.</w:t>
      </w:r>
    </w:p>
    <w:p>
      <w:pPr>
        <w:pStyle w:val="Normal"/>
        <w:shd w:fill="FFFFFF" w:val="clear"/>
        <w:spacing w:lineRule="exact" w:line="274"/>
        <w:ind w:left="22" w:firstLine="545"/>
        <w:jc w:val="both"/>
        <w:rPr>
          <w:color w:val="000000"/>
        </w:rPr>
      </w:pPr>
      <w:r>
        <w:rPr>
          <w:color w:val="000000"/>
        </w:rPr>
        <w:t xml:space="preserve">В начале каждого учебного года ИОП может быть дополнена или скорректирована с учётом годовых цели и задач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>. Данные изменения также согласовываются с заместителем заведующей по ВМР.</w:t>
      </w:r>
    </w:p>
    <w:p>
      <w:pPr>
        <w:pStyle w:val="Normal"/>
        <w:shd w:fill="FFFFFF" w:val="clear"/>
        <w:spacing w:lineRule="exact" w:line="274"/>
        <w:ind w:left="22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22" w:firstLine="545"/>
        <w:jc w:val="center"/>
        <w:rPr>
          <w:b/>
          <w:b/>
          <w:color w:val="000000"/>
        </w:rPr>
      </w:pPr>
      <w:r>
        <w:rPr>
          <w:b/>
          <w:color w:val="000000"/>
        </w:rPr>
        <w:t>III. ОРГАНИЗАЦИЯ ПОВЫШЕНИЯ КВАЛИФИКАЦИИ ПЕДАГОГИЧЕСКИХ И РУКОВОДЯЩ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66"/>
        <w:ind w:left="569" w:hanging="0"/>
        <w:jc w:val="both"/>
        <w:rPr/>
      </w:pPr>
      <w:r>
        <w:rPr>
          <w:color w:val="000000"/>
        </w:rPr>
        <w:t xml:space="preserve">3.1. Организация повышения квалификации педагогических и руководящих работников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 xml:space="preserve"> 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6"/>
        <w:ind w:left="36" w:firstLine="533"/>
        <w:jc w:val="both"/>
        <w:rPr/>
      </w:pPr>
      <w:r>
        <w:rPr/>
        <w:t xml:space="preserve"> </w:t>
      </w:r>
      <w:r>
        <w:rPr/>
        <w:t xml:space="preserve">перспективное планирование повышения квалификации педагогических и руководящих работников на 5 лет, являющееся неотъемлемой частью программы развития </w:t>
      </w:r>
      <w:r>
        <w:rPr>
          <w:color w:val="000000"/>
          <w:spacing w:val="-6"/>
          <w:w w:val="103"/>
        </w:rPr>
        <w:t>МБДОУ</w:t>
      </w:r>
      <w:r>
        <w:rPr/>
        <w:t xml:space="preserve"> (Приложение 2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6"/>
        <w:ind w:left="36" w:firstLine="53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говоры    и   заключение договоров  с образовательными    учреждениями    о профессиональном обучении педагогических и руководящих кадров, включая  участие в  выездных курсах, организованных Информационно-методическим центром на основании образовательных запросов педагогических работников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</w:rPr>
        <w:t>, а также о стажировке педагогов.</w:t>
      </w:r>
      <w:r>
        <w:rPr>
          <w:color w:val="0070C0"/>
        </w:rPr>
        <w:t xml:space="preserve">        </w:t>
      </w:r>
      <w:r>
        <w:rPr/>
        <w:t xml:space="preserve">- </w:t>
      </w:r>
      <w:r>
        <w:rPr>
          <w:spacing w:val="4"/>
        </w:rPr>
        <w:t xml:space="preserve">ежегодное (как правило, в декабре месяце) формирование </w:t>
      </w:r>
      <w:r>
        <w:rPr/>
        <w:t xml:space="preserve">Методическим советом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проекта плана повышения квалификации педагогических и руководящих работников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6"/>
        <w:ind w:left="36" w:firstLine="533"/>
        <w:jc w:val="both"/>
        <w:rPr/>
      </w:pPr>
      <w:r>
        <w:rPr>
          <w:spacing w:val="4"/>
        </w:rPr>
        <w:t>утверждение плана повышения квалификации педагогических и руководящих работников (включающего расчет затрат на повышение квалификации на предстоящий финансовый год) –</w:t>
      </w:r>
      <w:r>
        <w:rPr/>
        <w:t xml:space="preserve"> согласованного,</w:t>
      </w:r>
      <w:r>
        <w:rPr>
          <w:spacing w:val="4"/>
        </w:rPr>
        <w:t xml:space="preserve"> с учетом мнения выборного профсоюзного органа,</w:t>
      </w:r>
      <w:r>
        <w:rPr/>
        <w:t xml:space="preserve"> с Совет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6" w:before="14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взаимодействие Администрации </w:t>
      </w:r>
      <w:r>
        <w:rPr>
          <w:color w:val="000000"/>
          <w:spacing w:val="-6"/>
          <w:w w:val="103"/>
        </w:rPr>
        <w:t>МБДОУ</w:t>
      </w:r>
      <w:r>
        <w:rPr>
          <w:color w:val="000000"/>
          <w:spacing w:val="4"/>
        </w:rPr>
        <w:t xml:space="preserve"> с Информационно-методическим центром, а также с  иными учреждениями (организациями), реализующими программы обучения педагогических и руководящих работник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22" w:after="0"/>
        <w:ind w:left="7" w:firstLine="540"/>
        <w:jc w:val="both"/>
        <w:rPr>
          <w:color w:val="000000"/>
          <w:spacing w:val="4"/>
        </w:rPr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снованием для </w:t>
      </w:r>
      <w:r>
        <w:rPr>
          <w:color w:val="000000"/>
          <w:spacing w:val="4"/>
        </w:rPr>
        <w:t>внеочередного направления педагогических и руководящих работников на профессиональное  обучение могут служ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>рекомендация аттестационной комиссии (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 либо муниципалите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 xml:space="preserve">обоснованное ходатайство руководителей творческих групп  при зачислении педагога в состав групп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>
          <w:spacing w:val="4"/>
        </w:rPr>
      </w:pPr>
      <w:r>
        <w:rPr>
          <w:spacing w:val="4"/>
        </w:rPr>
        <w:t xml:space="preserve">срок   более   чем   пять лет  с   момента  последнего   профессионального   обучения  педагогического работника, вновь принятого на работу в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>
          <w:spacing w:val="4"/>
        </w:rPr>
      </w:pPr>
      <w:r>
        <w:rPr>
          <w:spacing w:val="4"/>
        </w:rPr>
        <w:t>инициатива самого педаг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>важность планируемых</w:t>
      </w:r>
      <w:r>
        <w:rPr/>
        <w:t xml:space="preserve"> результатов повышения квалификации и соответствие их приоритетным направлениям и задачам реализации инновационных программ или технологий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color w:val="000000"/>
        </w:rPr>
        <w:t xml:space="preserve">3.3. </w:t>
      </w:r>
      <w:r>
        <w:rPr/>
        <w:t xml:space="preserve">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</w:t>
      </w:r>
      <w:r>
        <w:rPr>
          <w:color w:val="000000"/>
          <w:spacing w:val="-6"/>
          <w:w w:val="103"/>
        </w:rPr>
        <w:t>МБДОУ</w:t>
      </w:r>
      <w:r>
        <w:rPr/>
        <w:t xml:space="preserve">,  может быть частично (или полностью) оплачено за счет самого работника </w:t>
      </w:r>
      <w:r>
        <w:rPr>
          <w:color w:val="000000"/>
          <w:spacing w:val="-6"/>
          <w:w w:val="103"/>
        </w:rPr>
        <w:t>МБДОУ</w:t>
      </w:r>
      <w:r>
        <w:rPr/>
        <w:t xml:space="preserve">. </w:t>
      </w:r>
      <w:r>
        <w:rPr>
          <w:spacing w:val="4"/>
        </w:rPr>
        <w:t xml:space="preserve">Целесообразность и актуальность разных видов профессионального обучения устанавливается руководителем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на основа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>
          <w:spacing w:val="4"/>
        </w:rPr>
      </w:pPr>
      <w:r>
        <w:rPr>
          <w:spacing w:val="4"/>
        </w:rPr>
        <w:t xml:space="preserve">заявления педагога (приложение 4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>представления заместителя заведующей по воспитательной и 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 xml:space="preserve">решения Педагогического совет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Форма содействия педагогическому или руководящему работнику в прохождении профессионального обучения, а также размер оплаты обучения за счет средств бюджет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в указанном в данном пункте случае устанавливается заведующего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в рамках средств образовательного учреждения,  выделенны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>3.4. В списки на повышение квалификации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>педагогические и руководящие работники, обучающиеся в высших и средних профессиональных  образовательных учреждениях или в аспирантуре, докторан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 xml:space="preserve">педагогические и руководящие работники, прошедшие повышение квалификации, переподготовку, стажировку полностью или  частично за счет средств бюджет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менее двух лет назад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5. Заведующий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вправе отказать педагогическому работнику, желающему по собственной инициативе пройти повышение квалификации, в направлении на обучение  при отсутствии  у последнего достаточных оснований, позволяющих претендовать   на 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>3.6. Методический совет учреждения, исходя из программы развития</w:t>
      </w:r>
      <w:r>
        <w:rPr/>
        <w:t xml:space="preserve">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, а также   на основании поданных работниками заявлений  (Приложение 4), в соответствии с установленными критериями отбора (Приложение 5),  разрабатывает  проект  плана повышения квалификации педагогических работников на новый учебный год (Приложение 3). После утверждения бюджет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план согласовывается (с учетом мнения выборного профсоюзного органа) с Педагогическим Советом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- в пределах  средств, выделенных на эти цели  (Приложение 3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7. Утвержденный руководителем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план является основанием для подачи заявки на повышение квалификации в Информационно-методический центр (Приложение 6) и (или) для заключения договоров с образовательными учреждения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8. План в течение трех дней после его утверждения и согласования с Советом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(Приложение 4) доводится до сведения педагогических и руководящих работников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и методистов Информационно-методического центра, а также публикуется на сайте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3.9. Корректировка плана повышения квалификации производи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 xml:space="preserve">временной нетрудоспособности работник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>отмены курсов, реализуемых ККИПК и ПП РО (иной организацией, осуществляющей повышение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 xml:space="preserve">появления в плане-графике ККИПК и ПП РО курсовых мероприятий, способствующих эффективной реализации программы развития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В случае изменений в плане повышения квалификации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,  руководитель уведомляет методистов ИМЦ о данных изменениях не позднее, чем за неделю, до начала проведения запланированных курсов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10. Отчет руководителя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о выполнении плана повышения квалификации заслушивается Советом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ежегодно в январе, а также в обязательном порядке включается в ежегодный публичный доклад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3.11. По окончании учебного года руководитель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предоставляет в Информационно-методический центр списки педагогов, прошедших повышение квалификации,  для размещения сведений  в базе данных «Кадры» (Приложение 7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center"/>
        <w:rPr>
          <w:spacing w:val="4"/>
        </w:rPr>
      </w:pPr>
      <w:r>
        <w:rPr>
          <w:spacing w:val="4"/>
        </w:rPr>
        <w:t>I</w:t>
      </w:r>
      <w:r>
        <w:rPr>
          <w:b/>
          <w:color w:val="000000"/>
        </w:rPr>
        <w:t>V. НАПРАВЛЕНИЕ ПЕДАГОГОВ НА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4.1. Направление педагогических работников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на повышение квалификации оформляется приказом  руководителя по форме  (Приложение 8)  на основании утвержденной заявки на повышение квалификации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4.2. За сотрудниками, направленными на повышение квалификации с отрывом от работы, сохраняется  заработная плата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4.3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V. КОНТРОЛЬ НАД ВЫПОЛНЕНИЕМ ПРОГРАММ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Я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5.1. По итогам прохождения повышения квалификации заместителю заведующей по ВМР  представляются следующие отчетные документы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5.1.1. По итогам стажир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 xml:space="preserve">отчет сотрудник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о прохождении стажировки с подтверждением руководителя учреждения, в котором проводилась стажировка,  о выполнении плана стажиров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>сертификат или удостоверение об участии в конференции, семинаре или симпозиуме - если предусмотрено условиями стаж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>копия вызова (приглашения) на стажировку или направления на стажировку, подписанного принимающей организацие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bookmarkStart w:id="0" w:name="a4"/>
      <w:bookmarkEnd w:id="0"/>
      <w:r>
        <w:rPr>
          <w:spacing w:val="4"/>
        </w:rPr>
        <w:t xml:space="preserve">5.1.2. По итогам курсовой подгото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 xml:space="preserve">отчет сотрудника </w:t>
      </w:r>
      <w:r>
        <w:rPr>
          <w:color w:val="000000"/>
          <w:spacing w:val="-6"/>
          <w:w w:val="103"/>
        </w:rPr>
        <w:t>МБДОУ</w:t>
      </w:r>
      <w:r>
        <w:rPr>
          <w:spacing w:val="4"/>
        </w:rPr>
        <w:t xml:space="preserve"> об использовании результатов обучения по программам повышения квалификации (Приложение 9). К отчету могут быть приложены учебно-методические разработки, рабочие программы и др. материалы, разработанные в период курсов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 xml:space="preserve">сертификат (удостоверение, свидетельство) установленного образца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>5.2. Члены методического объединения или творческой группы заслушивают (не позднее, чем через три месяца с момента прохождения курсовой подготовки), в соответствии с Приложением 7,  отчет о повышении квалификации и принимают решение об утверждении отчета или о его доработке, а также дают рекомендации по использованию результатов повышения квалификации с учетом ее практической значимости для совершенствования учебного процесса. Копия отчета и документов о прохождении обучения (участия в конференции, семинаре или симпозиуме) помещаются в портфолио педагог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pacing w:val="-1"/>
        </w:rPr>
        <w:t>Приложение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Заместитель заведующей по ВМР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«_____» _____________20___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НДИВИДУАЛЬНАЯ ОБРАЗОВАТЕЛЬНАЯ ПРОГРА</w:t>
      </w:r>
      <w:bookmarkStart w:id="1" w:name="Программа"/>
      <w:bookmarkEnd w:id="1"/>
      <w:r>
        <w:rPr>
          <w:b/>
          <w:bCs/>
        </w:rPr>
        <w:t xml:space="preserve">М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 Информация  об участнике повышения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  <w:r>
              <w:rPr>
                <w:i/>
                <w:iCs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педагогической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 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публикаций в 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нее повышение квалификации </w:t>
            </w:r>
            <w:r>
              <w:rPr/>
              <w:t>(</w:t>
            </w:r>
            <w:r>
              <w:rPr>
                <w:i/>
                <w:iCs/>
              </w:rPr>
              <w:t>год, форма ПК, направление, продолжительность,  город, учрежд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повышении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Форма повышения квалифик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стажировка, курсы повышения квалификации, семинар, конференция и др</w:t>
            </w:r>
            <w:r>
              <w:rPr/>
              <w:t>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iCs/>
              </w:rPr>
              <w:t>Учреждение повышения квалификации, его местона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3. Период прохождения повышения квалификации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   «___» _________20__г.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о «___»__________20__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. Цель повышения квалификации и задача программы, на которую направлено 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Перечень изучаемых вопросов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Ожидаемые результаты и потенциальные возможности их распростра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Форма представления результатов </w:t>
            </w:r>
            <w:r>
              <w:rPr>
                <w:i/>
                <w:iCs/>
              </w:rPr>
              <w:t xml:space="preserve">(отчет о стажировке, отчет об обучении на курсах ПК, отчет об участии в работе семинара/конференци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Запрашиваемый объем финансирова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о сметой  предполагаемых расходов на повышение квалификац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Педагог________  _____________   ___________________  «___» _________20_г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(подпись)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  <w:t>Приложение 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едседатель</w:t>
            </w:r>
            <w:r>
              <w:rPr/>
              <w:t xml:space="preserve"> Пед.Совета  МБДО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Решение №___ от ______________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Руководитель </w:t>
            </w:r>
            <w:r>
              <w:rPr/>
              <w:t xml:space="preserve"> МБДОУ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«_____» 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педагогических и руководящих работников МБДОУ</w:t>
      </w:r>
    </w:p>
    <w:p>
      <w:pPr>
        <w:pStyle w:val="Normal"/>
        <w:jc w:val="center"/>
        <w:rPr/>
      </w:pPr>
      <w:r>
        <w:rPr/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2"/>
        <w:gridCol w:w="1355"/>
        <w:gridCol w:w="1679"/>
        <w:gridCol w:w="1057"/>
        <w:gridCol w:w="1035"/>
        <w:gridCol w:w="1057"/>
        <w:gridCol w:w="1057"/>
        <w:gridCol w:w="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те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Cs/>
        </w:rPr>
      </w:pPr>
      <w:r>
        <w:rPr>
          <w:bCs/>
        </w:rPr>
        <w:t>Приложение 3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едседатель</w:t>
            </w:r>
            <w:r>
              <w:rPr/>
              <w:t xml:space="preserve"> Пед.Совета МБДОУ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Решение №___ от ______________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______________  _________________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Руководитель </w:t>
            </w:r>
            <w:r>
              <w:rPr/>
              <w:t xml:space="preserve"> МБДОУ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«_____» 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педагогических и руководящих работников МБДОУ на 20__-20__ уч. год</w:t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53"/>
        <w:gridCol w:w="1355"/>
        <w:gridCol w:w="1679"/>
        <w:gridCol w:w="1174"/>
        <w:gridCol w:w="784"/>
        <w:gridCol w:w="1587"/>
        <w:gridCol w:w="1138"/>
        <w:gridCol w:w="104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(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оплат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ПК (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Heading5"/>
        <w:jc w:val="right"/>
        <w:rPr>
          <w:bCs/>
          <w:i w:val="false"/>
          <w:i w:val="false"/>
          <w:iCs/>
        </w:rPr>
      </w:pPr>
      <w:r>
        <w:rPr>
          <w:bCs/>
        </w:rPr>
        <w:t>Приложение 4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15900</wp:posOffset>
                </wp:positionV>
                <wp:extent cx="320040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  (ОТКЛОНЕНО)  РЕШЕНИЕМ МЕТОДИЧЕСКОГО СОВЕТА Д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___.____.20__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ЕТОДИЧЕСКОГО СОВЕТА 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___       ____________________________                                                                 (подпись)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1.9pt;mso-wrap-distance-left:9.05pt;mso-wrap-distance-right:9.05pt;mso-wrap-distance-top:0pt;mso-wrap-distance-bottom:0pt;margin-top:-1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  (ОТКЛОНЕНО)  РЕШЕНИЕМ МЕТОДИЧЕСКОГО СОВЕТА Д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___.____.20__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МЕТОДИЧЕСКОГО СОВЕТА  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_____________       ____________________________                                                                 (подпись)                            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методический совет ИПДО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ФИО)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___</w:t>
      </w:r>
    </w:p>
    <w:p>
      <w:pPr>
        <w:pStyle w:val="Normal"/>
        <w:jc w:val="right"/>
        <w:rPr/>
      </w:pPr>
      <w:r>
        <w:rPr/>
        <w:t>(должность, место работы)</w:t>
      </w:r>
      <w:r>
        <w:rPr>
          <w:sz w:val="18"/>
        </w:rPr>
        <w:t xml:space="preserve">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ЗАЯВ</w:t>
      </w:r>
      <w:bookmarkStart w:id="2" w:name="Заявка"/>
      <w:bookmarkEnd w:id="2"/>
      <w:r>
        <w:rPr>
          <w:b/>
          <w:szCs w:val="28"/>
        </w:rPr>
        <w:t xml:space="preserve">ЛЕНИЕ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Прошу направить  меня  на курсы повышения квалификации в рамках реализации индивидуальной образовательной программы по теме ____________________________________________________________________________________ в __________________________________________________________________________________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16"/>
          <w:szCs w:val="16"/>
        </w:rPr>
        <w:t>(наименование учреждения дополнительного профессионального образования педагогических и руководящих кадров)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Период повышения квалификации</w:t>
      </w:r>
      <w:r>
        <w:rPr>
          <w:i/>
          <w:szCs w:val="28"/>
        </w:rPr>
        <w:t xml:space="preserve"> </w:t>
      </w:r>
      <w:r>
        <w:rPr>
          <w:iCs/>
          <w:szCs w:val="28"/>
        </w:rPr>
        <w:t>с_____________20__г. по _____________20__г.</w:t>
      </w:r>
      <w:r>
        <w:rPr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ндивидуальная программа повышения квалификации прилагается. </w:t>
      </w: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ник                              _______________    _________________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 xml:space="preserve">(подпись)                </w:t>
      </w:r>
      <w:r>
        <w:rPr>
          <w:i/>
          <w:iCs/>
          <w:szCs w:val="16"/>
        </w:rPr>
        <w:t>(расшифровка подписи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/>
        <w:t>Дата подачи заявки</w:t>
      </w:r>
      <w:r>
        <w:rPr>
          <w:rFonts w:cs="Arial" w:ascii="Arial" w:hAnsi="Arial"/>
        </w:rPr>
        <w:t xml:space="preserve"> _________________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right"/>
        <w:rPr>
          <w:bCs/>
          <w:i w:val="false"/>
          <w:i w:val="false"/>
          <w:iCs/>
        </w:rPr>
      </w:pPr>
      <w:r>
        <w:rPr>
          <w:bCs/>
        </w:rPr>
        <w:t>Приложение 5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бора заявок на повышение квал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ритерий 1.</w:t>
      </w:r>
      <w:r>
        <w:rPr>
          <w:szCs w:val="28"/>
        </w:rPr>
        <w:t xml:space="preserve"> Соответствие содержания повышения квалификации и планируемых результатов направлениям и задачам программы </w:t>
      </w:r>
      <w:r>
        <w:rPr/>
        <w:t>МБДО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2.</w:t>
      </w:r>
      <w:r>
        <w:rPr>
          <w:szCs w:val="28"/>
        </w:rPr>
        <w:t xml:space="preserve">  Важность планируемых результатов повышения квалификации для решения задач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3.</w:t>
      </w:r>
      <w:r>
        <w:rPr>
          <w:szCs w:val="28"/>
        </w:rPr>
        <w:t xml:space="preserve"> Соответствие места (ИПК РО, ХГУ, пилотная площадка…) и программы повышения квалификации планируемым результат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u w:val="single"/>
        </w:rPr>
        <w:t>Критерий  4.</w:t>
      </w:r>
      <w:r>
        <w:rPr>
          <w:szCs w:val="28"/>
        </w:rPr>
        <w:t xml:space="preserve">  Обоснованность сроков повышения квал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5.</w:t>
      </w:r>
      <w:r>
        <w:rPr>
          <w:szCs w:val="28"/>
        </w:rPr>
        <w:t xml:space="preserve">  Обоснованность сметы расходов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Итоговая оценка заявки __________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риложение 6</w:t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Заявка на участие в курсах</w:t>
      </w:r>
    </w:p>
    <w:p>
      <w:pPr>
        <w:pStyle w:val="Normal"/>
        <w:ind w:firstLine="360"/>
        <w:jc w:val="center"/>
        <w:rPr/>
      </w:pPr>
      <w:r>
        <w:rPr>
          <w:b/>
          <w:i/>
          <w:spacing w:val="-1"/>
          <w:u w:val="single"/>
        </w:rPr>
        <w:t>в январе 20__г.</w:t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5"/>
        <w:gridCol w:w="1651"/>
        <w:gridCol w:w="1651"/>
        <w:gridCol w:w="1651"/>
        <w:gridCol w:w="16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ро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ь к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МБД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Ф.И.О. работников </w:t>
            </w:r>
            <w:r>
              <w:rPr/>
              <w:t>МБДОО</w:t>
            </w:r>
            <w:r>
              <w:rPr>
                <w:spacing w:val="-1"/>
              </w:rPr>
              <w:t>, направляемых на кур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spacing w:before="0" w:after="0"/>
        <w:rPr>
          <w:u w:val="single"/>
        </w:rPr>
      </w:pPr>
      <w:r>
        <w:rPr/>
        <w:t>Руководитель МБДОО _____________    ___________________    «___» _________ 200_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риложение 7</w:t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  <w:t xml:space="preserve">Сведения о повышении квалификации </w:t>
      </w:r>
    </w:p>
    <w:p>
      <w:pPr>
        <w:pStyle w:val="Style17"/>
        <w:spacing w:before="0" w:after="0"/>
        <w:ind w:firstLine="442"/>
        <w:jc w:val="center"/>
        <w:rPr/>
      </w:pPr>
      <w:r>
        <w:rPr>
          <w:spacing w:val="-1"/>
        </w:rPr>
        <w:t xml:space="preserve">педагогических и руководящих работников </w:t>
      </w:r>
      <w:r>
        <w:rPr/>
        <w:t>МБДОО</w:t>
      </w:r>
      <w:r>
        <w:rPr>
          <w:spacing w:val="-1"/>
        </w:rPr>
        <w:t xml:space="preserve"> </w:t>
      </w:r>
    </w:p>
    <w:p>
      <w:pPr>
        <w:pStyle w:val="Style17"/>
        <w:spacing w:before="0" w:after="0"/>
        <w:ind w:firstLine="442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за 20__-20__ учебный год.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1"/>
        <w:gridCol w:w="2153"/>
        <w:gridCol w:w="1690"/>
        <w:gridCol w:w="1546"/>
        <w:gridCol w:w="144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лжност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к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Место прохо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Документ, 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spacing w:before="0" w:after="0"/>
        <w:rPr>
          <w:u w:val="single"/>
        </w:rPr>
      </w:pPr>
      <w:r>
        <w:rPr/>
        <w:t>Руководитель МБДОО _____________    ___________________    «___» _________ 20__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442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770" w:leader="none"/>
          <w:tab w:val="right" w:pos="9637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iCs/>
        </w:rPr>
        <w:t xml:space="preserve"> </w:t>
      </w:r>
      <w:r>
        <w:rPr>
          <w:b/>
          <w:i/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Р</w:t>
      </w:r>
      <w:bookmarkStart w:id="3" w:name="Приказ"/>
      <w:bookmarkEnd w:id="3"/>
      <w:r>
        <w:rPr>
          <w:b w:val="false"/>
          <w:color w:val="000000"/>
          <w:szCs w:val="24"/>
        </w:rPr>
        <w:t xml:space="preserve"> И К А З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                            №____________</w:t>
      </w:r>
    </w:p>
    <w:p>
      <w:pPr>
        <w:pStyle w:val="Heading1"/>
        <w:widowControl w:val="false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О направлении на повышение квалификации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900"/>
        <w:rPr/>
      </w:pPr>
      <w:r>
        <w:rPr/>
        <w:t xml:space="preserve">В целях… (реализации инновационной образовательной программы </w:t>
      </w:r>
      <w:r>
        <w:rPr>
          <w:color w:val="000000"/>
          <w:spacing w:val="-6"/>
          <w:w w:val="103"/>
        </w:rPr>
        <w:t>МБДОУ</w:t>
      </w:r>
      <w:r>
        <w:rPr/>
        <w:t>, др.)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spacing w:before="0" w:after="0"/>
        <w:ind w:firstLine="540"/>
        <w:rPr/>
      </w:pPr>
      <w:r>
        <w:rPr>
          <w:iCs/>
        </w:rPr>
        <w:t>1</w:t>
      </w:r>
      <w:r>
        <w:rPr>
          <w:i/>
          <w:iCs/>
        </w:rPr>
        <w:t>. _________________________________________________________________________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(Ф.И.О., должность,)</w:t>
      </w:r>
    </w:p>
    <w:p>
      <w:pPr>
        <w:pStyle w:val="TextBody"/>
        <w:spacing w:before="0" w:after="0"/>
        <w:rPr/>
      </w:pPr>
      <w:r>
        <w:rPr/>
        <w:t xml:space="preserve">направить на прохождение____________________________________________________________   </w:t>
      </w:r>
    </w:p>
    <w:p>
      <w:pPr>
        <w:pStyle w:val="TextBody"/>
        <w:spacing w:before="0" w:after="0"/>
        <w:rPr/>
      </w:pPr>
      <w:r>
        <w:rPr/>
        <w:t xml:space="preserve">                            </w:t>
      </w:r>
      <w:r>
        <w:rPr>
          <w:i/>
          <w:iCs/>
        </w:rPr>
        <w:t>стажировки/ обучения по программе повышения квалификации/ участия в семинаре/конференции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в _________________________________________________________________г.____________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наименование принимающей организаци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TextBody"/>
        <w:spacing w:before="0" w:after="0"/>
        <w:rPr/>
      </w:pPr>
      <w:r>
        <w:rPr/>
        <w:t xml:space="preserve">с «___»__________20__ г. по «____» __________20__ г., с отрывом от основной работы,  в рамках инновационной образовательной программы </w:t>
      </w:r>
      <w:r>
        <w:rPr>
          <w:color w:val="000000"/>
          <w:spacing w:val="-6"/>
          <w:w w:val="103"/>
        </w:rPr>
        <w:t>МБДОУ</w:t>
      </w:r>
      <w:r>
        <w:rPr/>
        <w:t xml:space="preserve"> по направлению … «______________________________________________________________________________»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название)</w:t>
      </w:r>
    </w:p>
    <w:p>
      <w:pPr>
        <w:pStyle w:val="TextBody"/>
        <w:rPr/>
      </w:pPr>
      <w:r>
        <w:rPr/>
        <w:t>командировать с сохранением  заработной платы.</w:t>
      </w:r>
    </w:p>
    <w:p>
      <w:pPr>
        <w:pStyle w:val="TextBody"/>
        <w:spacing w:before="0" w:after="0"/>
        <w:ind w:firstLine="539"/>
        <w:rPr/>
      </w:pPr>
      <w:r>
        <w:rPr/>
        <w:t xml:space="preserve">2. Оплату расходов произвести из средств  бюджета (за счет работника)  </w:t>
      </w:r>
      <w:r>
        <w:rPr>
          <w:color w:val="000000"/>
          <w:spacing w:val="-6"/>
          <w:w w:val="103"/>
        </w:rPr>
        <w:t>МБДОУ</w:t>
      </w:r>
      <w:r>
        <w:rPr/>
        <w:t xml:space="preserve">                                 __________________________________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источник финансирования)                                      </w:t>
      </w:r>
      <w:r>
        <w:rPr/>
        <w:t xml:space="preserve">согласно  прилагаемой смете.  </w:t>
      </w:r>
    </w:p>
    <w:p>
      <w:pPr>
        <w:pStyle w:val="TextBody"/>
        <w:ind w:firstLine="540"/>
        <w:rPr>
          <w:iCs/>
        </w:rPr>
      </w:pPr>
      <w:r>
        <w:rPr>
          <w:iCs/>
        </w:rPr>
        <w:t xml:space="preserve">3. Контроль за исполнением приказа возложить на заместителя руководителя </w:t>
      </w:r>
      <w:r>
        <w:rPr>
          <w:color w:val="000000"/>
          <w:spacing w:val="-6"/>
          <w:w w:val="103"/>
        </w:rPr>
        <w:t>МБДОУ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уководитель </w:t>
      </w:r>
      <w:r>
        <w:rPr/>
        <w:t>МБДОО</w:t>
      </w:r>
      <w:r>
        <w:rPr>
          <w:szCs w:val="28"/>
        </w:rPr>
        <w:t xml:space="preserve">                                                                                      Ф.И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9</w:t>
      </w:r>
    </w:p>
    <w:p>
      <w:pPr>
        <w:pStyle w:val="TextBodyIndent"/>
        <w:rPr>
          <w:b/>
          <w:b/>
        </w:rPr>
      </w:pPr>
      <w:bookmarkStart w:id="4" w:name="отчет"/>
      <w:bookmarkEnd w:id="4"/>
      <w:r>
        <w:rPr>
          <w:b/>
        </w:rPr>
        <w:t xml:space="preserve">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ышении квалифик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лжность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Цель повышения квалификации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 прохождения обучения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роки обучения  с «___»____________20___ г. по «___» ____________20__г.</w:t>
      </w:r>
    </w:p>
    <w:p>
      <w:pPr>
        <w:pStyle w:val="Normal"/>
        <w:rPr/>
      </w:pPr>
      <w:r>
        <w:rPr/>
        <w:t>Удостоверение  от «___»________________ 20__ г.   № 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а  курсов повышения квалификации</w:t>
      </w:r>
      <w:r>
        <w:rPr/>
        <w:t xml:space="preserve"> 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>Итоги  обучения</w:t>
      </w:r>
      <w:r>
        <w:rPr/>
        <w:t xml:space="preserve">  </w:t>
      </w:r>
      <w:r>
        <w:rPr>
          <w:i/>
          <w:iCs/>
        </w:rPr>
        <w:t>(заполняется  педагогом)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b/>
        </w:rPr>
        <w:t>Формы и методы использования знаний, полученных на курсах повышения квалификации</w:t>
      </w:r>
      <w:r>
        <w:rPr/>
        <w:t xml:space="preserve">  </w:t>
      </w:r>
      <w:r>
        <w:rPr>
          <w:i/>
          <w:iCs/>
        </w:rPr>
        <w:t>заполняется  педагогом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Педагог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Документ, подтверждающий окончание курсов ПК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(наименование документа)</w:t>
      </w:r>
    </w:p>
    <w:p>
      <w:pPr>
        <w:pStyle w:val="Txt"/>
        <w:spacing w:before="0" w:after="0"/>
        <w:rPr/>
      </w:pPr>
      <w:r>
        <w:rPr/>
        <w:t xml:space="preserve">  </w:t>
      </w:r>
      <w:r>
        <w:rPr/>
        <w:t xml:space="preserve">дата выдачи_________________   №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 xml:space="preserve">Отчет о результатах  обучения заслушан и утвержден на заседании  МО (ТГ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__________________________________________________________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</w:t>
      </w:r>
      <w:r>
        <w:rPr>
          <w:bCs/>
          <w:i/>
          <w:iCs/>
        </w:rPr>
        <w:t>( наименование сообщества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«____»______________20__ г. протокол №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ключение   и рекомендации</w:t>
      </w:r>
      <w:r>
        <w:rPr/>
        <w:t xml:space="preserve"> </w:t>
      </w:r>
      <w:r>
        <w:rPr>
          <w:b/>
        </w:rPr>
        <w:t>по использованию результатов повышения квалификации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(ТГ)  _________          ______________          ________________  «___»______20__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33:00Z</dcterms:created>
  <dc:creator>Алёна</dc:creator>
  <dc:description/>
  <cp:keywords/>
  <dc:language>en-US</dc:language>
  <cp:lastModifiedBy>User</cp:lastModifiedBy>
  <cp:lastPrinted>2019-10-31T17:56:00Z</cp:lastPrinted>
  <dcterms:modified xsi:type="dcterms:W3CDTF">2019-10-31T14:57:00Z</dcterms:modified>
  <cp:revision>5</cp:revision>
  <dc:subject/>
  <dc:title>Принято</dc:title>
</cp:coreProperties>
</file>